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Elegance 3:02 </w:t>
      </w:r>
      <w:r>
        <w:rPr>
          <w:rFonts w:cs="Comic Sans MS" w:ascii="Comic Sans MS" w:hAnsi="Comic Sans MS"/>
          <w:b w:val="false"/>
          <w:bCs w:val="false"/>
        </w:rPr>
        <w:t>(Hello Dolly – Film version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Jerry Herman</w:t>
        <w:tab/>
        <w:t>Lyrics by Michael Stewart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ornelius &amp; Barnaby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Yes, New York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t's really u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arnaby and Corneliu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Mrs. Molloy &amp; Minnie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ll the guests of Mr. Hackle ar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Feelin' great and look spectacular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All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hat a knack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here is to tha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cting like a born aristocra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 got eleganc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f you ain't got eleganc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You can never ever carry it off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ANCE Break – 8 bar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ornelius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ll who ar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ll-bred agre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Minnie Fay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Has pedigre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Mrs. Molloy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xercise your wildest whims tonigh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 are out with diamond Jims tonigh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Minnie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ould they b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Misleading us?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ornelius &amp; Barnaby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ilver spoons were used for feeding u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All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 got eleganc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f you ain't got eleganc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You can never ever carry it off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[DANCE break – 16 bars]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All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Middle clas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on't speak of i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avoir Fair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 reek of i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ome were born with rags and patches bu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 use dollar bills for matches and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Minnie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Vanderbil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Kowtows to u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ornelius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J.P. Morgan scrapes and bows to u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All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've got eleganc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 were born with eleganc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Barnaby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 behave like Walter Raleigh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hen the streets are full of mud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Mrs. Molloy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nd the bluest Huckleberry isn't bluer than my blood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Minnie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Have you noticed when I hold my cup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he saucer never moves?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ornelius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nd the way I keep my pinky up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ndubitably proves tha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All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 got eleganc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 got built in eleganc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nd with elegance...elegance...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legance...elegance...eleganc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'll carry it off!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17 bars instrumental to exit stage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3:30:30Z</dcterms:created>
  <dc:creator>Guy Dearden</dc:creator>
  <dc:description/>
  <dc:language>en-US</dc:language>
  <cp:lastModifiedBy/>
  <cp:revision>0</cp:revision>
  <dc:subject/>
  <dc:title/>
</cp:coreProperties>
</file>